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沙渠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 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04.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.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88.1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06.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01.0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8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9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.6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.2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9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2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9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的堆头，花车我们店都摆放的比较集中，气氛也比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的力度不大，不吸引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9.4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9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店的堆头，花车我们店都摆放的比较集中，气氛也比较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的力度不大，不吸引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杨丽                            填报日期： </w:t>
      </w:r>
      <w:r>
        <w:rPr>
          <w:rFonts w:cs="宋体;SimSun" w:ascii="宋体;SimSun" w:hAnsi="宋体;SimSun"/>
          <w:sz w:val="24"/>
          <w:szCs w:val="24"/>
        </w:rPr>
        <w:t>2014.9.1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2T06:32:00Z</dcterms:modified>
  <cp:revision>11</cp:revision>
  <dc:subject/>
  <dc:title>太极大药房   大邑  片区     东壕沟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