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万利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无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安徽医学高等专科学校药学专业毕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工作于同兴康药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工作于四川太极大药房连锁有限公司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2T06:35:00Z</dcterms:modified>
  <cp:revision>3</cp:revision>
  <dc:subject/>
  <dc:title>个 人 简 历</dc:title>
</cp:coreProperties>
</file>