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庄静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18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14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省成都卫生学校药剂专业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9T02:47:08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