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维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旗舰店播放背景音乐的设备（扩音器）故障，特向公司领导申请维修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4-09-12T12:17:00Z</cp:lastPrinted>
  <dcterms:modified xsi:type="dcterms:W3CDTF">2014-09-22T04:50:00Z</dcterms:modified>
  <cp:revision>3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