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42603,105109,50921,20180,114835,58450,113,13695,38778,9753,88262,47011,69284,134292,135058,47011,67610,40982,37137,3653,82181,45363,6487,132038,73900,57744,34073,44457,135111,122216,50185,131335,14381,101234,75307,25745,15019,39770,50138,30031,43553,10773,127428,1944,39175,104137,106862,13285,29593,134748,11490,19499,55759,44372,43619,26675,46468,122699,66070,15206,134725,15782,63118,89706,18372,73270,2840,2350,62998,62207,1283,46771,110072,565,2069,252,39969,10379,35834,135278,121565,52008,56954,89423,45321,94917,12131,17283,28894,26091,68278,55338,50162,941,21903,134867,59390,72452,113344,65956,44367,135277,44951,14635,12286,40990,135101,2174,19930,63543,48826,90831,119037,40772,68222,1631,129656,64747,23868,4646,105842,105840,63173,44368,69450,44905,77918,135483,124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73651,96120,38070,7625,130202,123211,114930,116123,1289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8:00Z</dcterms:created>
  <dc:creator>微软用户</dc:creator>
  <dc:description/>
  <cp:keywords/>
  <dc:language>en-US</dc:language>
  <cp:lastModifiedBy>微软用户</cp:lastModifiedBy>
  <dcterms:modified xsi:type="dcterms:W3CDTF">2014-09-22T04:10:00Z</dcterms:modified>
  <cp:revision>10</cp:revision>
  <dc:subject/>
  <dc:title/>
</cp:coreProperties>
</file>