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三河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4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09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94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5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65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.6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.3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3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4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2.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汤臣倍健系列</w:t>
                                        </w:r>
                                        <w:r>
                                          <w:rPr/>
                                          <w:t>85</w:t>
                                        </w:r>
                                        <w:r>
                                          <w:rPr/>
                                          <w:t>折较吸引顾客，满省顾客直接得到优惠更容易接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2.3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汤臣倍健系列</w:t>
                                  </w:r>
                                  <w:r>
                                    <w:rPr/>
                                    <w:t>85</w:t>
                                  </w:r>
                                  <w:r>
                                    <w:rPr/>
                                    <w:t>折较吸引顾客，满省顾客直接得到优惠更容易接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5:00Z</dcterms:created>
  <dc:creator>微软用户</dc:creator>
  <dc:description/>
  <cp:keywords/>
  <dc:language>en-US</dc:language>
  <cp:lastModifiedBy>微软用户</cp:lastModifiedBy>
  <dcterms:modified xsi:type="dcterms:W3CDTF">2014-09-22T03:15:00Z</dcterms:modified>
  <cp:revision>2</cp:revision>
  <dc:subject/>
  <dc:title>太极大药房   新都   片区  三河场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