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观音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省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（收纳箱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14(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海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)+16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单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短息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天（平均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62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7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93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090.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06.3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92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lang w:val="en-US" w:eastAsia="zh-CN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48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85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lang w:val="en-US" w:eastAsia="zh-CN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29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lang w:val="en-US" w:eastAsia="zh-CN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76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48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lang w:val="en-US" w:eastAsia="zh-CN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8.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送的赠品吸引顾客需求，有顾客回头又来买还想得一个收纳箱，消费就有礼相送吸引顾客前来观看其他活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希望下次活动赠品由公司配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8.8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送的赠品吸引顾客需求，有顾客回头又来买还想得一个收纳箱，消费就有礼相送吸引顾客前来观看其他活动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希望下次活动赠品由公司配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锌钙特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沙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锌钙特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维生素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C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沙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锌钙特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沙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锌钙特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维生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C 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沙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7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下次搞活动继续赠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</w:t>
      </w:r>
      <w:r>
        <w:rPr>
          <w:rFonts w:ascii="宋体" w:hAnsi="宋体" w:cs="宋体"/>
          <w:sz w:val="24"/>
          <w:szCs w:val="24"/>
          <w:lang w:eastAsia="zh-CN"/>
        </w:rPr>
        <w:t>郑泽连</w:t>
      </w:r>
      <w:r>
        <w:rPr>
          <w:rFonts w:ascii="宋体" w:hAnsi="宋体" w:cs="宋体"/>
          <w:sz w:val="24"/>
          <w:szCs w:val="24"/>
        </w:rPr>
        <w:t xml:space="preserve">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2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9-22T02:38:41Z</dcterms:modified>
  <cp:revision>14</cp:revision>
  <dc:subject/>
  <dc:title>太极大药房  东南    片区   观音桥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