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0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968.7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44.2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3288.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7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429.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2.3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1124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22.3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1.8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72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7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75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8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日用品让顾客体会到实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活动效果差，因平时都有单品活动，没有吸引力，顾客觉得这些品种一直都有活动，说有需要的时候在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7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7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日用品让顾客体会到实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活动效果差，因平时都有单品活动，没有吸引力，顾客觉得这些品种一直都有活动，说有需要的时候在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可留下次活动时再用或者顾客买保健品的时候送给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-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微软用户</dc:creator>
  <dc:description/>
  <cp:keywords/>
  <dc:language>en-US</dc:language>
  <cp:lastModifiedBy>微软用户</cp:lastModifiedBy>
  <dcterms:modified xsi:type="dcterms:W3CDTF">2014-09-20T02:42:00Z</dcterms:modified>
  <cp:revision>20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