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仿宋_GB2312" w:ascii="宋体" w:hAnsi="宋体"/>
          <w:b/>
          <w:bCs/>
          <w:sz w:val="24"/>
          <w:lang w:val="en-US" w:eastAsia="zh-CN"/>
        </w:rPr>
        <w:t>77735,12131,46771,11072,2069,101500,135037,67610,64983,17362,3652,30339,31553,45296,105315,105221,45321,135487,94533,105293,43557,29926,134167,69095,73270,118239,106918,42901,89089,15019,135278,39969,94917,38778,35834,105227,81860,95050,11021,126657,32599</w:t>
      </w:r>
      <w:r>
        <w:rPr>
          <w:rFonts w:cs="仿宋_GB2312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sz w:val="24"/>
          <w:u w:val="single"/>
        </w:rPr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cp:lastPrinted>2014-08-29T13:42:00Z</cp:lastPrinted>
  <dcterms:modified xsi:type="dcterms:W3CDTF">2014-09-22T01:39:14Z</dcterms:modified>
  <cp:revision>97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