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晏玲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2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成都中医药大学中西医结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</w:t>
            </w: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博特大药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至今在四川省太极大药房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21T11:16:00Z</dcterms:modified>
  <cp:revision>3</cp:revision>
  <dc:subject/>
  <dc:title>个 人 简 历</dc:title>
</cp:coreProperties>
</file>