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彭丽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至</w:t>
            </w: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号在四川省人民医院护士学校锦江校区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2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号至</w:t>
            </w: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在海王星辰上班当营业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21T11:11:00Z</dcterms:modified>
  <cp:revision>4</cp:revision>
  <dc:subject/>
  <dc:title>个 人 简 历</dc:title>
</cp:coreProperties>
</file>