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重庆路店程艳婷提前转正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：</w:t>
            </w:r>
          </w:p>
          <w:p>
            <w:pPr>
              <w:pStyle w:val="Normal"/>
              <w:spacing w:lineRule="exact" w:line="440"/>
              <w:ind w:firstLine="700"/>
              <w:rPr/>
            </w:pPr>
            <w:r>
              <w:rPr>
                <w:sz w:val="28"/>
              </w:rPr>
              <w:t>都江堰重庆路店员工程艳婷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进入公司。自工作以来一直从事药品销售，并且短时间内掌握了门店药品销售工作的基本情况。专业知识较强，工作积极。因此门店申请程艳婷提前转正。恳请领导予以批准。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重庆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旭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40:00Z</dcterms:created>
  <dc:creator>taiji</dc:creator>
  <dc:description/>
  <cp:keywords/>
  <dc:language>en-US</dc:language>
  <cp:lastModifiedBy>微软用户</cp:lastModifiedBy>
  <dcterms:modified xsi:type="dcterms:W3CDTF">2014-09-21T10:39:00Z</dcterms:modified>
  <cp:revision>4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