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9.2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海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9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1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8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0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南充卫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里墩支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海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9-21T07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