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向敏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4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0--2005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就读于成都中医药大学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6--2009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在成都育才医院上班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1--</w:t>
            </w:r>
            <w:r>
              <w:rPr>
                <w:rFonts w:ascii="宋体" w:hAnsi="宋体" w:cs="宋体"/>
                <w:sz w:val="30"/>
                <w:lang w:val="en-US" w:eastAsia="zh-CN"/>
              </w:rPr>
              <w:t>至今，在四川太极大药房南湖店上班。</w:t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0:37:47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