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钟学兰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7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3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06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就读于重庆市万州第一职业学校护理专业。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12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联邦制药成都有限公司上班</w:t>
            </w:r>
            <w:r>
              <w:rPr>
                <w:rFonts w:cs="宋体" w:ascii="宋体" w:hAnsi="宋体"/>
                <w:sz w:val="30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四川太极大药房连锁有限公司上班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User</cp:lastModifiedBy>
  <dcterms:modified xsi:type="dcterms:W3CDTF">2014-09-20T07:27:4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