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周佳玉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8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本科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执业中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西南大学生物医学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在老百姓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。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1T05:35:00Z</dcterms:modified>
  <cp:revision>5</cp:revision>
  <dc:subject/>
  <dc:title>个 人 简 历</dc:title>
</cp:coreProperties>
</file>