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杨科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2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0"/>
                <w:lang w:eastAsia="zh-CN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123</cp:lastModifiedBy>
  <dcterms:modified xsi:type="dcterms:W3CDTF">2014-09-21T05:22:37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