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成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97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成都中医药大学药学系中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在成都骨伤医院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四川泰华堂制药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份至</w:t>
            </w: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份在新津王树金综合门诊部上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 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8T09:23:00Z</dcterms:modified>
  <cp:revision>128</cp:revision>
  <dc:subject/>
  <dc:title>个 人 简 历</dc:title>
</cp:coreProperties>
</file>