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特申请高艳为本店质管员，员工</w:t>
            </w:r>
            <w:r>
              <w:rPr/>
              <w:t>ID7947</w:t>
            </w:r>
            <w:r>
              <w:rPr/>
              <w:t>，时间从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执行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4-09-21T03:07:00Z</dcterms:modified>
  <cp:revision>4</cp:revision>
  <dc:subject/>
  <dc:title>   太极大药房公文呈报单</dc:title>
</cp:coreProperties>
</file>