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即可享受</w:t>
                  </w:r>
                  <w:r>
                    <w:rPr/>
                    <w:t>9.5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88</w:t>
                  </w:r>
                  <w:r>
                    <w:rPr/>
                    <w:t>元，享受全场</w:t>
                  </w:r>
                  <w:r>
                    <w:rPr/>
                    <w:t>9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138</w:t>
                  </w:r>
                  <w:r>
                    <w:rPr/>
                    <w:t>元，享受全场</w:t>
                  </w:r>
                  <w:r>
                    <w:rPr/>
                    <w:t>8.5</w:t>
                  </w:r>
                  <w:r>
                    <w:rPr/>
                    <w:t>折优惠，不积分，最高享受</w:t>
                  </w:r>
                  <w:r>
                    <w:rPr/>
                    <w:t>8.5</w:t>
                  </w:r>
                  <w:r>
                    <w:rPr/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/>
                    <w:t>以上活动，除贵细、会员特价、单品活动、毛利低于</w:t>
                  </w:r>
                  <w:r>
                    <w:rPr/>
                    <w:t>10%</w:t>
                  </w:r>
                  <w:r>
                    <w:rPr/>
                    <w:t>的品种不参与。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41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0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960.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75.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543.8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1.12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9753.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16.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791.0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8.62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96.6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54.4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7.2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80.7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-8.0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74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74.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0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4.7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4.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全员齐心协力，大力向进店顾客推荐活动内容，活动前给老会员打的电话回访，通知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0.5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4.7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.3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全员齐心协力，大力向进店顾客推荐活动内容，活动前给老会员打的电话回访，通知活动内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送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易庭丽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13:00Z</dcterms:created>
  <dc:creator>微软用户</dc:creator>
  <dc:description/>
  <cp:keywords/>
  <dc:language>en-US</dc:language>
  <cp:lastModifiedBy>微软用户</cp:lastModifiedBy>
  <dcterms:modified xsi:type="dcterms:W3CDTF">2014-09-21T02:18:00Z</dcterms:modified>
  <cp:revision>3</cp:revision>
  <dc:subject/>
  <dc:title>太极大药房   都江堰   片区     都江堰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