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88</w:t>
                  </w:r>
                  <w:r>
                    <w:rPr/>
                    <w:t>元，享受全场</w:t>
                  </w:r>
                  <w:r>
                    <w:rPr/>
                    <w:t>9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3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960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5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231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9.77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753.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16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599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8.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6.6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4.4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.2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2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0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4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全员齐心协力，大力向进店顾客推荐活动内容，活动前给老会员打的电话回访，通知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0.5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7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员齐心协力，大力向进店顾客推荐活动内容，活动前给老会员打的电话回访，通知活动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易庭丽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13:00Z</dcterms:created>
  <dc:creator>微软用户</dc:creator>
  <dc:description/>
  <cp:keywords/>
  <dc:language>en-US</dc:language>
  <cp:lastModifiedBy>微软用户</cp:lastModifiedBy>
  <dcterms:modified xsi:type="dcterms:W3CDTF">2014-09-21T02:13:00Z</dcterms:modified>
  <cp:revision>2</cp:revision>
  <dc:subject/>
  <dc:title>太极大药房   都江堰   片区     都江堰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