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b/>
                <w:bCs/>
                <w:sz w:val="28"/>
                <w:szCs w:val="28"/>
                <w:u w:val="single"/>
              </w:rPr>
              <w:t>都江堰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外北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715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9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3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9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满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38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赠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盐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袋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满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68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赠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洗衣粉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袋  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满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118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赠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鸡蛋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斤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满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168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赠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抽纸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提 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包括中药饮片（配方）：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85.9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26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8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25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158.5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1.5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750.52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4.76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279.6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12.62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8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389.08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2.05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98.26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3.06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11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5.08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7.7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12.6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1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83.0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提前两天做好了准备工作</w:t>
                                        </w:r>
                                        <w:r>
                                          <w:rPr/>
                                          <w:t>,</w:t>
                                        </w:r>
                                        <w:r>
                                          <w:rPr/>
                                          <w:t>提前告知会员搞活动的情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这两天天公不作美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下起了雨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影响了点销售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还有重点品种卖的不好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希望以后搞活动加以改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12.622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11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83.06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提前两天做好了准备工作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/>
                                    <w:t>提前告知会员搞活动的情况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这两天天公不作美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下起了雨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影响了点销售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还有重点品种卖的不好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希望以后搞活动加以改进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                            填报日期：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0:16:00Z</dcterms:created>
  <dc:creator>User</dc:creator>
  <dc:description/>
  <cp:keywords/>
  <dc:language>en-US</dc:language>
  <cp:lastModifiedBy>User</cp:lastModifiedBy>
  <dcterms:modified xsi:type="dcterms:W3CDTF">2014-09-19T10:16:00Z</dcterms:modified>
  <cp:revision>2</cp:revision>
  <dc:subject/>
  <dc:title>太极大药房      都江堰片区   外北街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