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利鸿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岗证、处方审核员证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铁路卫生学校助产专业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年在德仁堂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3.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0T08:16:00Z</dcterms:modified>
  <cp:revision>8</cp:revision>
  <dc:subject/>
  <dc:title>个 人 简 历</dc:title>
</cp:coreProperties>
</file>