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4.9.1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熬药机旁下水道堵塞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柜台前地面有散落中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清楚</w:t>
      </w:r>
      <w:r>
        <w:rPr>
          <w:lang w:val="en-US" w:eastAsia="zh-CN"/>
        </w:rPr>
        <w:t>184</w:t>
      </w:r>
      <w:r>
        <w:rPr>
          <w:lang w:val="en-US" w:eastAsia="zh-CN"/>
        </w:rPr>
        <w:t>号文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温湿度记录未签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长短款登记记录不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文件学习记录签字不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.9.1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实习生已离职，</w:t>
      </w:r>
      <w:r>
        <w:rPr>
          <w:lang w:val="en-US" w:eastAsia="zh-CN"/>
        </w:rPr>
        <w:t>ID</w:t>
      </w:r>
      <w:r>
        <w:rPr>
          <w:lang w:val="en-US" w:eastAsia="zh-CN"/>
        </w:rPr>
        <w:t>还在系统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饮水机积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处方药柜抗菌柜陈列不整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中药下水道堵塞，无法疏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.9.18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隔壁餐馆油烟严重干扰门店环境，门店协商无果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会员讲座邀请展板未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0T03:36:59Z</dcterms:modified>
  <cp:revision>0</cp:revision>
  <dc:subject/>
  <dc:title>2014.9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