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丝店淘汰品种增量措施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，原因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缺口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没有蒋淘汰品种归类，集中摆放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，措施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调整品种货位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，调到货架显眼处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，在收银台摆一些品种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加强员工对淘汰品种销售的意识。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0T03:25:55Z</dcterms:modified>
  <cp:revision>0</cp:revision>
  <dc:subject/>
  <dc:title>金丝店淘汰品种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