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</w:tblGrid>
      <w:tr>
        <w:trPr>
          <w:trHeight w:val="622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园店“狂欢节”活动剩余赠品</w:t>
            </w:r>
          </w:p>
        </w:tc>
      </w:tr>
      <w:tr>
        <w:trPr>
          <w:trHeight w:val="6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热水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抽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龙鱼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刮刮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收纳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药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清风卷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钢化玻璃碗三件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榨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dd</dc:creator>
  <dc:description/>
  <dc:language>en-US</dc:language>
  <cp:lastModifiedBy>xydd</cp:lastModifiedBy>
  <dcterms:modified xsi:type="dcterms:W3CDTF">2014-09-02T07:02:48Z</dcterms:modified>
  <cp:revision>2</cp:revision>
  <dc:subject/>
  <dc:title>新园店“狂欢节”活动剩余赠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