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李琼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  <w:lang w:val="en-US" w:eastAsia="zh-CN"/>
              </w:rPr>
              <w:t>25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08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就读于雅安职业技术学院（原雅安卫校）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实习于本公司。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转正，并一直工作于本公司</w:t>
            </w:r>
            <w:r>
              <w:rPr>
                <w:rFonts w:cs="宋体" w:ascii="宋体" w:hAnsi="宋体"/>
                <w:sz w:val="3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ind w:left="2700" w:hanging="2700"/>
              <w:rPr>
                <w:rFonts w:ascii="宋体" w:hAnsi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9T13:13:1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