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邹惠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36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lang w:eastAsia="zh-CN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3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四川省教育学院，计算机应用及信息管理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</w:rPr>
              <w:t>月至今在四川太极大药房连锁有限公司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jhd</cp:lastModifiedBy>
  <dcterms:modified xsi:type="dcterms:W3CDTF">2014-09-19T00:45:30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