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吕彩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.1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9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1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崔家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89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42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09-18T14:26:15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