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彭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94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3.04.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138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天久北巷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8733.3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ab/>
              <w:t>19183.4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已达到晋级资格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申请人彭丽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2014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9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月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 xml:space="preserve">16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同意晋级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晏玲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该店员表现良好，以后还需提升个人专业知识和联合用药销售能力，工作上再提高积极性和主动性，更加热情的接待顾客。同意晋级。                     蒋雪琴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7:00Z</dcterms:created>
  <dc:creator>微软用户</dc:creator>
  <dc:description/>
  <dc:language>en-US</dc:language>
  <cp:lastModifiedBy>admin</cp:lastModifiedBy>
  <dcterms:modified xsi:type="dcterms:W3CDTF">2014-09-18T12:52:00Z</dcterms:modified>
  <cp:revision>3</cp:revision>
  <dc:subject/>
  <dc:title>太极大药房连锁有限公司门店员工薪资调整考核表</dc:title>
</cp:coreProperties>
</file>