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5315,58920,64747,114953,56449,38782,99935,15019,6166,40223,39655,30509,106211,5160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716,106213,40772,86,1644,16932,46760,58375,106299,84718,14200,49968,30031,146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430,50345,18480,14771,1466,22905,46912,43012,40990,11233,50138,27444,82446,151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0,1314,1348,1631,14636,16932,18372,41583,44367,49968,49969,49970,64747,68017,6822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450,104851,17309,122195,24400,67448,106228,132393,24726,38362,11551,66293,121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4457,1320,6722,26495,22990,11489,105999,1333,20386,1779,1944,131942,73186,13416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48,13694,84972,23478,13695,88262,336,63705,16126,135115,7441,32625,32595,8592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0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9-18T11:53:59Z</dcterms:modified>
  <cp:revision>0</cp:revision>
  <dc:subject/>
  <dc:title>   114711,131942,47683,65956,105054,130350,120,106225,112519,108924,23479,39943,734,72942,63464,18194,73872,131588,66828,106266,12047,2805,44023,48048,105226,110208,125963,1988，47728,3112,1974,62718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