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-9-1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-10-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-1-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92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-10-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食品药品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顺和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觉不适合这份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，特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9-18T09:54:4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