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都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3.730.518.709.597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滋补</w:t>
            </w:r>
          </w:p>
        </w:tc>
      </w:tr>
      <w:tr>
        <w:trPr>
          <w:trHeight w:val="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店店内，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9.7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厂家参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4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公司现有单品活动；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消化淘汰库存。天胶卖三得四。太极钙卖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得三。太极六位地黄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丸。买五得六。淘汰商品均可以享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优惠，不限购，不限商品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每店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条短信。</w:t>
            </w:r>
          </w:p>
          <w:tbl>
            <w:tblPr>
              <w:tblW w:w="5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140"/>
              <w:gridCol w:w="1230"/>
              <w:gridCol w:w="1245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6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非淘汰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D9D9D9" w:val="clear"/>
              </w:rPr>
              <w:t>特价、单品商品除外。不参加打折活动，淘汰品不参加买省活动，直接打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片区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543.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.34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计划活动期间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80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如各门店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项任务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未完成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店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项均未完成，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张博                             填报日期：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-17</w:t>
      </w: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dc:language>en-US</dc:language>
  <cp:lastModifiedBy>Administrator</cp:lastModifiedBy>
  <dcterms:modified xsi:type="dcterms:W3CDTF">2014-09-18T06:19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