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胡荣琼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店长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卫生学校护理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</cp:lastModifiedBy>
  <dcterms:modified xsi:type="dcterms:W3CDTF">2014-09-18T09:36:5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