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任禹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崇州金带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375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>30138.7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公司规章制度，达到晋级条件，特向公司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任禹熹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，该员工工作认真负责且销售在店上和片区排名多次夺得第一。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刘成俊</w:t>
            </w:r>
          </w:p>
          <w:p>
            <w:pPr>
              <w:pStyle w:val="Normal"/>
              <w:spacing w:lineRule="auto" w:line="360"/>
              <w:ind w:right="735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该员工表现特别优秀，同意晋级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胡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9.18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2:00Z</dcterms:created>
  <dc:creator>微软用户</dc:creator>
  <dc:description/>
  <dc:language>en-US</dc:language>
  <cp:lastModifiedBy>hh</cp:lastModifiedBy>
  <cp:lastPrinted>2014-09-17T17:50:00Z</cp:lastPrinted>
  <dcterms:modified xsi:type="dcterms:W3CDTF">2014-09-18T09:13:2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