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邛崃羊安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6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雪梅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联系安防公司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探测器更换电池、并将墙面中间的一个探测器移到后窗；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更换接线盒；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收银台下有插座，只需增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插线板，分离多的插头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池也更换，插头已分离更换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李雪梅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cp:keywords/>
  <dc:language>en-US</dc:language>
  <cp:lastModifiedBy>微软用户</cp:lastModifiedBy>
  <dcterms:modified xsi:type="dcterms:W3CDTF">2014-09-18T07:45:00Z</dcterms:modified>
  <cp:revision>40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