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0112196911230025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89098181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0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OS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牛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星河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2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荣国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0021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霞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01121969112300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89098181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成都星河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2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ml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代志斌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dc:language>en-US</dc:language>
  <cp:lastModifiedBy>Administrator</cp:lastModifiedBy>
  <dcterms:modified xsi:type="dcterms:W3CDTF">2014-09-18T07:10:42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