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太极大药房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b/>
          <w:bCs/>
          <w:color w:val="000000"/>
          <w:sz w:val="21"/>
          <w:szCs w:val="21"/>
        </w:rPr>
        <w:t>片区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b/>
          <w:bCs/>
          <w:color w:val="000000"/>
          <w:sz w:val="21"/>
          <w:szCs w:val="21"/>
          <w:u w:val="single"/>
        </w:rPr>
        <w:t>翔凤路</w:t>
      </w:r>
      <w:r>
        <w:rPr>
          <w:rFonts w:eastAsia="Times New Roman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b/>
          <w:bCs/>
          <w:color w:val="000000"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3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21"/>
                <w:szCs w:val="21"/>
              </w:rPr>
              <w:t>广场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ID*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类）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和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主题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秋季养生节</w:t>
            </w:r>
          </w:p>
        </w:tc>
      </w:tr>
      <w:tr>
        <w:trPr>
          <w:trHeight w:val="36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地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745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不积分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满赠可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所有顾客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5.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千林，太太，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6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二）汤臣倍健 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shd w:fill="FFFFFF" w:val="clear"/>
              </w:rPr>
              <w:t>的不参加，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（请把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号发至策划科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请陶伟安排千林、桐君阁、太太促销协助翔凤店做单店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3428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37.99%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未完成罚款</w:t>
            </w: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填报人：胡荣霞                           填报日期：</w:t>
      </w:r>
      <w:r>
        <w:rPr>
          <w:rFonts w:cs="宋体" w:ascii="宋体" w:hAnsi="宋体"/>
          <w:color w:val="000000"/>
          <w:sz w:val="21"/>
          <w:szCs w:val="21"/>
        </w:rPr>
        <w:t>2014.0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7T04:13:01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