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3" w:leader="none"/>
        </w:tabs>
        <w:jc w:val="left"/>
        <w:rPr>
          <w:rStyle w:val="1Char"/>
          <w:lang w:val="en-US" w:eastAsia="zh-CN"/>
        </w:rPr>
      </w:pPr>
      <w:r>
        <w:rPr>
          <w:lang w:eastAsia="zh-CN"/>
        </w:rPr>
        <w:tab/>
      </w:r>
      <w:r>
        <w:rPr>
          <w:rStyle w:val="1Char"/>
          <w:lang w:val="en-US" w:eastAsia="zh-CN"/>
        </w:rPr>
        <w:t>实习总结</w:t>
      </w:r>
    </w:p>
    <w:p>
      <w:pPr>
        <w:pStyle w:val="Normal"/>
        <w:tabs>
          <w:tab w:val="clear" w:pos="420"/>
          <w:tab w:val="left" w:pos="2848" w:leader="none"/>
        </w:tabs>
        <w:rPr>
          <w:rStyle w:val="1Char"/>
          <w:rFonts w:eastAsia="宋体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3043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实习近三个月时间，感觉自己喜欢上这份工作。喜欢顾客说症状时我给他拿药时的思考；喜欢向顾客介绍保健品时的自信；喜欢会员再次回来对我说药效好时的笑容；</w:t>
      </w:r>
    </w:p>
    <w:p>
      <w:pPr>
        <w:pStyle w:val="Normal"/>
        <w:tabs>
          <w:tab w:val="clear" w:pos="420"/>
          <w:tab w:val="left" w:pos="3043" w:leader="none"/>
        </w:tabs>
        <w:ind w:firstLine="420"/>
        <w:jc w:val="left"/>
        <w:rPr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“</w:t>
      </w:r>
      <w:r>
        <w:rPr>
          <w:kern w:val="2"/>
          <w:sz w:val="21"/>
          <w:lang w:val="en-US" w:eastAsia="zh-CN"/>
        </w:rPr>
        <w:t>太极大药房”我的第一份工作，总觉得这份工作很重要，不宜丢失。感觉要是这份工作失败了的话，那我就彻底失败了。在这边上班很好，虽然刚来的时候专业不是很好，但是来了之后，这边的店长师傅每天都会召集培训，所以专业知识越来越好了。从来没看到过其其他门店是怎样的，所以我也不敢肯定好与不好，但是我觉得我真的应该好好感谢我的师傅，他叫教我很多东西，有些我不懂得问他他都会详细的给我讲，每次讲都是讲很广的范围，把那些只是都串联起来，让我更容易懂。</w:t>
      </w:r>
    </w:p>
    <w:p>
      <w:pPr>
        <w:pStyle w:val="Normal"/>
        <w:tabs>
          <w:tab w:val="clear" w:pos="420"/>
          <w:tab w:val="left" w:pos="3043" w:leader="none"/>
        </w:tabs>
        <w:ind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我们门店店长也很好，出了我的私人生活除外，他都会管，对我比较负责，平时也会问我在店上习不习惯，是否喜欢这份工作，未来有什么打算什么的。其实我未来还真有我都觉得是老天在眷顾我，在我进太极班以前我都不知道太极大药房，对药房都不很了解，所以都是糊涂的不知道目标何在，进了太极班才知道，我对老师讲的可特别感兴趣，虽然听起很累，不易懂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很难理解，有时有想过放弃，但总是丢不下。可能是因为我生性比较善良，觉得这份工作很像是在做善事，在帮助别人减轻痛苦，所以觉得很开心。</w:t>
      </w:r>
    </w:p>
    <w:p>
      <w:pPr>
        <w:pStyle w:val="Normal"/>
        <w:tabs>
          <w:tab w:val="clear" w:pos="420"/>
          <w:tab w:val="left" w:pos="3043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总之来到太极大药房后，感觉自己跟成熟了。想事不会在转牛角尖了，要考虑好各方面，做事也要从头到尾做完，虽然做的不是很好，但是我回你在努力的。加油！</w:t>
      </w:r>
    </w:p>
    <w:p>
      <w:pPr>
        <w:pStyle w:val="Normal"/>
        <w:tabs>
          <w:tab w:val="clear" w:pos="420"/>
          <w:tab w:val="left" w:pos="3043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JDYF-DYBJD</dc:creator>
  <dc:description/>
  <dc:language>en-US</dc:language>
  <cp:lastModifiedBy>TJDYF-DYBJD</cp:lastModifiedBy>
  <dcterms:modified xsi:type="dcterms:W3CDTF">2014-09-18T03:07:03Z</dcterms:modified>
  <cp:revision>2</cp:revision>
  <dc:subject/>
  <dc:title>	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