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天久北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0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额送好礼（未满送礼金额可达九五折并积分）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天久北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.0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二、活动内容</w:t>
            </w:r>
            <w:r>
              <w:rPr/>
              <w:t xml:space="preserve">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香皂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抽纸一提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卷纸一提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香皂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壹个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5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一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 xml:space="preserve">卷纸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.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一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5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35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7000.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35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256.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3:49:00Z</dcterms:created>
  <dc:creator>johnny</dc:creator>
  <dc:description/>
  <cp:keywords/>
  <dc:language>en-US</dc:language>
  <cp:lastModifiedBy>User</cp:lastModifiedBy>
  <dcterms:modified xsi:type="dcterms:W3CDTF">2014-09-18T02:59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