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邛崃长安店价签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34073,3653,51566,35082,135278,1336,56065,42603,73900,95050,2069,109490,117604,30031,26237,38782,99213,36915,72519,119226,101420,58438,106233,77918,44905,134988,115436,9691,22792,14636,21253,13620,135483,1319,89706,59940,135277,67345,15019,1504,33974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宋体"/>
          <w:b/>
          <w:bCs/>
          <w:kern w:val="2"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3496,12896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8T02:53:51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