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光华二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光华村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48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65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开心送大礼 太极送惊喜</w:t>
            </w:r>
          </w:p>
        </w:tc>
      </w:tr>
      <w:tr>
        <w:trPr>
          <w:trHeight w:val="36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成都市青羊区光华村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6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满赠可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积分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，打折不积分</w:t>
            </w:r>
          </w:p>
        </w:tc>
      </w:tr>
      <w:tr>
        <w:trPr>
          <w:trHeight w:val="30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5.79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>
                <w:trHeight w:val="332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折后满额送礼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枸杞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0g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6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自然之宝赠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瓶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6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联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收纳箱或卷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9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特价商品、特例品、保健品、中药除外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是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 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5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阿胶（天胶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ID11573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买一送辅料一套，买二盒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、买三送一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958" w:hanging="0"/>
                    <w:jc w:val="left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中山中智破壁饮片所以系列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.8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折，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.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折，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958" w:hanging="0"/>
                    <w:jc w:val="left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美美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ID120877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袋装），买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盒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盒（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袋装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宏远金银花露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(ID124803)10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瓶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  <w:gridCol w:w="1695"/>
              <w:gridCol w:w="1905"/>
              <w:gridCol w:w="1890"/>
            </w:tblGrid>
            <w:tr>
              <w:trPr>
                <w:trHeight w:val="257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54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6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特价品种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除外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7.26-8.2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268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7.69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期间计划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576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（门店自行填写）：未完成任务，处罚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魏津                          填报日期：</w:t>
      </w:r>
      <w:r>
        <w:rPr>
          <w:rFonts w:cs="宋体" w:ascii="宋体" w:hAnsi="宋体"/>
          <w:sz w:val="21"/>
          <w:szCs w:val="21"/>
        </w:rPr>
        <w:t>2014-</w:t>
      </w:r>
      <w:r>
        <w:rPr>
          <w:rFonts w:cs="宋体" w:ascii="宋体" w:hAnsi="宋体"/>
          <w:sz w:val="21"/>
          <w:szCs w:val="21"/>
        </w:rPr>
        <w:t>9</w:t>
      </w:r>
      <w:r>
        <w:rPr>
          <w:rFonts w:cs="宋体" w:ascii="宋体" w:hAnsi="宋体"/>
          <w:sz w:val="21"/>
          <w:szCs w:val="21"/>
        </w:rPr>
        <w:t>-</w:t>
      </w:r>
      <w:r>
        <w:rPr>
          <w:rFonts w:cs="宋体" w:ascii="宋体" w:hAnsi="宋体"/>
          <w:sz w:val="21"/>
          <w:szCs w:val="21"/>
        </w:rPr>
        <w:t>14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4:14:00Z</dcterms:created>
  <dc:creator>User</dc:creator>
  <dc:description/>
  <dc:language>en-US</dc:language>
  <cp:lastModifiedBy>Administrator</cp:lastModifiedBy>
  <dcterms:modified xsi:type="dcterms:W3CDTF">2014-09-17T09:25:40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