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>大邑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安仁千禧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rFonts w:eastAsia="Times New Roman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18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94</w:t>
            </w:r>
          </w:p>
        </w:tc>
      </w:tr>
      <w:tr>
        <w:trPr>
          <w:trHeight w:val="37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大邑安仁千禧店店门口</w:t>
            </w:r>
          </w:p>
        </w:tc>
      </w:tr>
      <w:tr>
        <w:trPr>
          <w:trHeight w:val="30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44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.37</w:t>
            </w:r>
          </w:p>
        </w:tc>
      </w:tr>
      <w:tr>
        <w:trPr>
          <w:trHeight w:val="30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曹清华厂家、锌钙特厂家，千林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，并积分，折扣满额赠好礼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衣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或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包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口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参加满赠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参加满赠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美美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，补肾益寿胶囊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，补肾防喘片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，天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盒送辅料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包，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1299"/>
              <w:gridCol w:w="1575"/>
              <w:gridCol w:w="1710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衣粉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6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口杯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7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抽纸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4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9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特价商品不参加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六、销售情况预计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月日均销售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2836.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元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3.97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4600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填报人： 张群                         填报日期： </w:t>
      </w:r>
      <w:r>
        <w:rPr>
          <w:rFonts w:cs="宋体" w:ascii="宋体" w:hAnsi="宋体"/>
          <w:sz w:val="21"/>
          <w:szCs w:val="21"/>
        </w:rPr>
        <w:t>2014.9.7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2:52:00Z</dcterms:created>
  <dc:creator>微软用户</dc:creator>
  <dc:description/>
  <dc:language>en-US</dc:language>
  <cp:lastModifiedBy>Administrator</cp:lastModifiedBy>
  <dcterms:modified xsi:type="dcterms:W3CDTF">2014-09-17T08:21:49Z</dcterms:modified>
  <cp:revision>7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