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子龙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东豪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围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富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通达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内蒙古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沙渠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39,549,579,550,717,719,716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.9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买三送一 再送辅料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其他单品遵循平时活动内容 如藏药 等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平时的特价品种和广告产品不参加，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请将不参与活动的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号报送至策划科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片区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家）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882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7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4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方玉                         填报日期： </w:t>
      </w:r>
      <w:r>
        <w:rPr>
          <w:rFonts w:cs="宋体" w:ascii="宋体" w:hAnsi="宋体"/>
          <w:sz w:val="21"/>
          <w:szCs w:val="21"/>
        </w:rPr>
        <w:t>2014.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7T09:23:59Z</dcterms:modified>
  <cp:revision>2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