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大邑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新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 共计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大邑新场店内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满赠可积分，打折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16</w:t>
            </w:r>
          </w:p>
        </w:tc>
      </w:tr>
      <w:tr>
        <w:trPr>
          <w:trHeight w:val="30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厂家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香菇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毛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美美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补肾益寿胶囊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补肾防喘片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天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送紫云蜂蜜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效期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月内买一送一或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 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不参加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87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91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胡淑瑛                           填报日期： </w:t>
      </w:r>
      <w:r>
        <w:rPr>
          <w:rFonts w:cs="宋体" w:ascii="宋体" w:hAnsi="宋体"/>
          <w:sz w:val="21"/>
          <w:szCs w:val="21"/>
        </w:rPr>
        <w:t>2014.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7T08:18:4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