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盘点结果及处理意见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盘点工作已全面结束，现将盘点结果公布如下：</w:t>
      </w:r>
    </w:p>
    <w:p>
      <w:pPr>
        <w:pStyle w:val="Normal"/>
        <w:ind w:firstLine="560"/>
        <w:rPr/>
      </w:pPr>
      <w:r>
        <w:rPr/>
        <w:t>有下列门店盘点差异超过按商品遗失率计算的差异金额，按新盘点制度要求，以两次盘点零售额的</w:t>
      </w:r>
      <w:r>
        <w:rPr/>
        <w:t>0.003%</w:t>
      </w:r>
      <w:r>
        <w:rPr/>
        <w:t>为允许盘点遗失额与报损报溢单合并后的报损净额做为盘点赔偿款，各门店赔偿额见下表：</w:t>
      </w:r>
    </w:p>
    <w:tbl>
      <w:tblPr>
        <w:tblW w:w="7724" w:type="dxa"/>
        <w:jc w:val="left"/>
        <w:tblInd w:w="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749"/>
        <w:gridCol w:w="133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店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赔偿金额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都江堰市蒲阳镇堰问道西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都江堰聚源镇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锦江区柳翠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新园大道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金牛区白马寺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新津县正东街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青羊区群和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锦江区观音桥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都江堰市蒲阳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大邑县晋原镇子龙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成华区崔家店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新都区新泰西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成华区羊子山西路药店（兴元华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2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滨江东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6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三江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4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大邑县晋源镇围城北路西段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3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龙潭西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2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金牛区交大路第三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3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都江堰奎光路中段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1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黄金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7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武侯区燃灯寺东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24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大邑县安仁镇千禧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3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成华区华泰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7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红星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9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青白江区华金大道二段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9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大药房金牛区五里墩支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3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双流县东升镇清泰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6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金带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2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新津县五津镇外西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1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清江东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1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柳城正通东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38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7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土龙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高新区民丰大道西段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8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枣子巷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新都三河场镇天海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6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武侯区一环路南一段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2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龙泉驿区同安镇锦绣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5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成华区双建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大邑县新场镇文昌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4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武侯区顺和街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8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人民中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6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怀远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3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郫县郫筒镇东大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五津西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6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成华杉板桥南一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89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龙泉驿区东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99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新都区新繁镇繁江北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02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高新天久北巷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06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温江区柳城街道同兴东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47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大邑县晋源镇富民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66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羊马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高新区大源北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99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新都区马超东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5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兴义镇万兴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50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都江堰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25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双流县西航港街道锦华路一段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63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成华区万科路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01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温江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51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成华区二环路北四段药店（汇融名城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29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西部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35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沙河源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47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太极高新区中和街道柳荫街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15 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624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门店应在通知下发一周内将赔偿款交到公司财务部。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九月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cp:keywords/>
  <dc:language>en-US</dc:language>
  <cp:lastModifiedBy>微软用户</cp:lastModifiedBy>
  <cp:lastPrinted>2014-05-22T15:48:00Z</cp:lastPrinted>
  <dcterms:modified xsi:type="dcterms:W3CDTF">2014-09-18T01:52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