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旗舰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庆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事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0"/>
                <w:szCs w:val="30"/>
              </w:rPr>
              <w:t>中药贵细区电脑插线板多路连接、插线板之间串联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增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插座，分离多出的电源插头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王庆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4:00Z</dcterms:created>
  <dc:creator>User</dc:creator>
  <dc:description/>
  <cp:keywords/>
  <dc:language>en-US</dc:language>
  <cp:lastModifiedBy>微软用户</cp:lastModifiedBy>
  <dcterms:modified xsi:type="dcterms:W3CDTF">2014-09-18T01:43:00Z</dcterms:modified>
  <cp:revision>3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