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茂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.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和职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清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离职申请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很遗憾自己在这个时候向公司提出辞职。在太极实习三个月的时间也快结束了。在这里，让我这个从不关注自己身体的人，了解了很多，得到了很多用金钱买不到的东西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极大药房让我在出学校后，感受到了友善、被关心。离开太极我也不舍，但我也有离开的理由，所以现在正式向公司提出离职申请。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外包服务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茂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20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   同意离职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霞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沟通，专业不对口，对药品行业不感兴趣，自身喜欢自己所学专业，想找与所学专业对口工作，家里父母对孩子晚上下班回去安全问题担心。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郑红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4.9.17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</w:t>
      </w:r>
      <w:r>
        <w:rPr/>
        <w:t xml:space="preserve">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茂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9.2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cp:keywords/>
  <dc:language>en-US</dc:language>
  <cp:lastModifiedBy>USER</cp:lastModifiedBy>
  <cp:lastPrinted>2014-01-13T15:17:00Z</cp:lastPrinted>
  <dcterms:modified xsi:type="dcterms:W3CDTF">2014-09-17T15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