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燕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1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5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.7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符合晋级条件，申请晋级，请批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燕丽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工作努力，踏实认真，学习上进，报考了执业药师考试已考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，望继续努力，一次通过。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书写上有一定的天赋。同意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郑红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09-17T15:08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