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05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9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津西路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center" w:pos="1152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.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center" w:pos="1152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符合晋级条件，申请晋级，请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芬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红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工作积极认真负责，人脉关系较好，为门店带来了很多忠实顾客，希望再加强自身药品专业知识的学习累积，并灵活应运，更好的发展自我。同意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郑红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09-17T15:04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